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ESD - Otis’s Story</w:t>
      </w:r>
    </w:p>
    <w:tbl>
      <w:tblPr>
        <w:tblW w:w="9108" w:type="dxa"/>
        <w:jc w:val="left"/>
        <w:tblInd w:w="-113" w:type="dxa"/>
        <w:tblLayout w:type="fixed"/>
        <w:tblCellMar>
          <w:top w:w="0" w:type="dxa"/>
          <w:left w:w="108" w:type="dxa"/>
          <w:bottom w:w="0" w:type="dxa"/>
          <w:right w:w="108" w:type="dxa"/>
        </w:tblCellMar>
      </w:tblPr>
      <w:tblGrid>
        <w:gridCol w:w="1548"/>
        <w:gridCol w:w="75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 xml:space="preserve">SPEAKER </w:t>
            </w:r>
          </w:p>
          <w:p>
            <w:pPr>
              <w:pStyle w:val="Normal"/>
              <w:spacing w:lineRule="auto" w:line="360" w:before="0" w:after="0"/>
              <w:rPr>
                <w:b/>
                <w:b/>
                <w:sz w:val="20"/>
                <w:szCs w:val="20"/>
              </w:rPr>
            </w:pPr>
            <w:r>
              <w:rPr>
                <w:b/>
                <w:sz w:val="20"/>
                <w:szCs w:val="20"/>
              </w:rPr>
              <w:t>DETAIL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AUDIO</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e Green – Nurture Group Lead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I’m Sue Green and I’m the Nurture Group Leader of Almondbury High School in Huddersfield.  </w:t>
            </w:r>
          </w:p>
          <w:p>
            <w:pPr>
              <w:pStyle w:val="Normal"/>
              <w:rPr/>
            </w:pPr>
            <w:r>
              <w:rPr/>
              <w:t xml:space="preserve">The children benefit from being part of a nurture group. They are taken away from the curriculum and they’re brought into an environment which is a calmer environment, for a more homely space. They work out solving problems, talking to each other, learning to listen to each other, then they can take these skills that they learn from the nurture group and take them back into the classroom. It makes them more confident learners.  </w:t>
            </w:r>
          </w:p>
          <w:p>
            <w:pPr>
              <w:pStyle w:val="Normal"/>
              <w:widowControl/>
              <w:bidi w:val="0"/>
              <w:spacing w:lineRule="auto" w:line="276" w:before="0" w:after="200"/>
              <w:rPr/>
            </w:pPr>
            <w:r>
              <w:rPr/>
              <w:t>One of our pupils Otis, it’s ADHD, he is a complete character, we absolutely love Otis. How do you handle Otis? I look and I think, in my head, 4 Ps. So I think, P is keep things in perspective, be positive, if I’ve got a positive attitude with Otis, then he’s got a positive attitude with me. The other thing is, petite. I think little things, the little things don’t matter. When Otis is in here and he’s fiddling about, he is still listening to me, even though he’s fiddling, we give him something that he can fiddle about with, he is still listening - it doesn’t mean he’s not paying attention. And patience, just be patient with him. I take my time with Otis, it slows him down, and I can’t expect him to do as asked first time, he’s not going to do that, so I’ve got to just be patient. I give him the target of, do as asked with no more than 3 reminders, which then after a period of time, will go down to with no more than 2 reminders. So eventually, he can work his way to doing as asked first time.</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Otis:</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group helps us to not butt in when people are speaking, and say if we have  a short temper sometimes, the teachers can be a bit more patient, like if we get really annoyed in a class, you come here and you can like sort your problem out.</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Ashley– Father of Otis</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y names is Ashley, I’m the father of Otis. At home there’s just me and his brother. Otis comes to the nurture group because of issues with his behaviour, because he’s hyper and easily distracted. Bright kid, but he needs a little support and the nurture group has been helping him. It’s made him more aware of himself and, if you like, it’s made him a little bit more self-controlled, teach him to help, to handle it a little. But obviously, as well, because people are understanding where he’s coming from. It helps because their approach, you know, be a little more understanding, and it does affect how he is as a person, and how he’s developing. </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Sandra Quarmby – Associated Assistant Head Teach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My name is Sandra Quarmby. I am one of the Associated Assistant Head Teachers with responsibility for community, links and parental engagement. I also teach music and personal skills.  I coordinate both subjects and I’m also the Kirklee’s advance skills teacher for citizenship. </w:t>
            </w:r>
          </w:p>
          <w:p>
            <w:pPr>
              <w:pStyle w:val="Normal"/>
              <w:rPr/>
            </w:pPr>
            <w:r>
              <w:rPr/>
              <w:t xml:space="preserve">Otis is an interesting character. He knows he can be quite challenging but he loves music, and he’s a natural musician, and he’s now having one-to-one guitar lessons, electric guitar -he’s learning how to play James Bond power chords at the moment and he’s absolutely loving it, and that’s given him another way into the classroom. You talk to him about it, he’s got something that he can share with you because he’s loving it so much. So it’s a nice way to get him interested in the subject that he’s actually naturally talented in. </w:t>
            </w:r>
          </w:p>
          <w:p>
            <w:pPr>
              <w:pStyle w:val="Normal"/>
              <w:widowControl/>
              <w:bidi w:val="0"/>
              <w:spacing w:lineRule="auto" w:line="276" w:before="0" w:after="200"/>
              <w:rPr/>
            </w:pPr>
            <w:r>
              <w:rPr/>
              <w:t>The last two assessment tracking cycles we’ve done, there has been a marked difference because he’s actually now well on target. In fact he’s actually beyond target in music which is absolutely wonderful. Now partly because I do so much group work in music, it’s helping him socialise better with others, it’s helping him develop his team work skills,  and that’s, you know, that’s really, really good for learning.</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Sue Green:</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ve seen a massive improvement in Otis, he’s a happy boy. When I first met Otis, he’d be coming in crying, he was taken out of most lessons, he would be climbing on window sills, doing lots of inappropriate behaviour in a classroom. He’s now able to control himself more, he comes in session, and he will talk if he’s been angry, he waits and he comes in, and he tells us in session, “I am angry today Miss and I’m angry because of…”, again, the children, myself, we give him resources or strategies that he can use, he gets the chance to vent those feelings, he’s no longer shouting out at staff, he sort of vents his feelings in here with us, in a controlled environment, with somebody who can remain calm with him and talk him through that process. </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 xml:space="preserve">Ashley: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future for Otis, hopefully good, because we’re learning to handle the issues he’s having, it’s not going to be easy, I think he’s going to have a hard and a tough time up ahead, I’m probably going to have a few hard and tough times with him in the future myself. But, if his personality stays the way he is, he’ll do great I think.</w:t>
            </w:r>
          </w:p>
        </w:tc>
      </w:tr>
    </w:tbl>
    <w:p>
      <w:pPr>
        <w:pStyle w:val="Normal"/>
        <w:spacing w:lineRule="auto" w:line="360"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DefaultParagraphFont">
    <w:name w:val="Default Paragraph Font"/>
    <w:qFormat/>
    <w:rPr/>
  </w:style>
  <w:style w:type="character" w:styleId="PageNumber">
    <w:name w:val="Page Number"/>
    <w:basedOn w:val="DefaultParagraphFont"/>
    <w:rPr/>
  </w:style>
  <w:style w:type="character" w:styleId="DfESOutNumberedChar">
    <w:name w:val="DfESOutNumbered Char"/>
    <w:qFormat/>
    <w:rPr>
      <w:rFonts w:ascii="Arial" w:hAnsi="Arial" w:eastAsia="Times New Roman" w:cs="Arial"/>
      <w:sz w:val="22"/>
    </w:rPr>
  </w:style>
  <w:style w:type="character" w:styleId="DeptBulletsChar">
    <w:name w:val="DeptBullets Char"/>
    <w:qFormat/>
    <w:rPr>
      <w:rFonts w:ascii="Arial" w:hAnsi="Arial" w:eastAsia="Times New Roman" w:cs="Arial"/>
      <w:sz w:val="24"/>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fESOutNumbered">
    <w:name w:val="DfESOutNumbered"/>
    <w:basedOn w:val="Normal"/>
    <w:qFormat/>
    <w:pPr>
      <w:widowControl w:val="false"/>
      <w:numPr>
        <w:ilvl w:val="0"/>
        <w:numId w:val="1"/>
      </w:numPr>
      <w:overflowPunct w:val="false"/>
      <w:autoSpaceDE w:val="false"/>
      <w:spacing w:lineRule="auto" w:line="240" w:before="0" w:after="240"/>
      <w:textAlignment w:val="baseline"/>
    </w:pPr>
    <w:rPr>
      <w:rFonts w:ascii="Arial" w:hAnsi="Arial" w:eastAsia="Times New Roman" w:cs="Arial"/>
      <w:szCs w:val="20"/>
    </w:rPr>
  </w:style>
  <w:style w:type="paragraph" w:styleId="DeptBullets">
    <w:name w:val="DeptBullets"/>
    <w:basedOn w:val="Normal"/>
    <w:qFormat/>
    <w:pPr>
      <w:widowControl w:val="false"/>
      <w:numPr>
        <w:ilvl w:val="0"/>
        <w:numId w:val="2"/>
      </w:numPr>
      <w:overflowPunct w:val="false"/>
      <w:autoSpaceDE w:val="false"/>
      <w:spacing w:lineRule="auto" w:line="240" w:before="0" w:after="240"/>
      <w:textAlignment w:val="baseline"/>
    </w:pPr>
    <w:rPr>
      <w:rFonts w:ascii="Arial" w:hAnsi="Arial" w:eastAsia="Times New Roman" w:cs="Arial"/>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08:00Z</dcterms:created>
  <dc:creator>Chris Jenkins</dc:creator>
  <dc:description/>
  <cp:keywords/>
  <dc:language>en-US</dc:language>
  <cp:lastModifiedBy>kathrynhopton</cp:lastModifiedBy>
  <dcterms:modified xsi:type="dcterms:W3CDTF">2012-05-18T09:08:00Z</dcterms:modified>
  <cp:revision>2</cp:revision>
  <dc:subject/>
  <dc:title>Title: Senj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